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bookmarkStart w:id="0" w:name="_Hlk193268931"/>
      <w:bookmarkEnd w:id="0"/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1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1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3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28"/>
          <w:szCs w:val="28"/>
          <w:lang w:val="lv-LV" w:eastAsia="en-US"/>
        </w:rPr>
        <w:t xml:space="preserve">2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2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2"/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 xml:space="preserve">14.01.2025. </w:t>
      </w:r>
    </w:p>
    <w:p>
      <w:pPr>
        <w:pStyle w:val="Normal"/>
        <w:spacing w:lineRule="exact" w:line="340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</w:r>
      <w:bookmarkStart w:id="3" w:name="_Hlk193268931"/>
      <w:bookmarkStart w:id="4" w:name="_Hlk193268931"/>
      <w:bookmarkEnd w:id="4"/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studiju formas maiņ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lv-LV"/>
        </w:rPr>
        <w:t xml:space="preserve">Lūdzu atļaut mainīt studiju formu no pilna laika uz nepilna laika: klātienes studijām, saglabājot izvēlēto studiju programmu “ KULTŪRAS UN MĀKSLAS PROCESU ORGANIZĒŠANA”, ar (specializāciju pasākumu producēšana), sakarā ar .................................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/>
      </w:pPr>
      <w:r>
        <w:rPr>
          <w:b/>
          <w:color w:val="000000"/>
          <w:sz w:val="28"/>
          <w:szCs w:val="28"/>
          <w:lang w:val="lv-LV"/>
        </w:rPr>
        <w:t>BRURO Matilde Anna _______________________</w:t>
      </w:r>
    </w:p>
    <w:p>
      <w:pPr>
        <w:pStyle w:val="Normal"/>
        <w:spacing w:lineRule="exact" w:line="340"/>
        <w:jc w:val="center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28"/>
          <w:szCs w:val="28"/>
          <w:lang w:val="lv-LV"/>
        </w:rPr>
        <w:t>/paraksts/</w:t>
      </w:r>
    </w:p>
    <w:p>
      <w:pPr>
        <w:pStyle w:val="Normal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1:00Z</dcterms:created>
  <dc:creator>ABC</dc:creator>
  <dc:description/>
  <cp:keywords/>
  <dc:language>en-US</dc:language>
  <cp:lastModifiedBy>Arnita  Rakstiņa</cp:lastModifiedBy>
  <cp:lastPrinted>2022-02-25T11:55:00Z</cp:lastPrinted>
  <dcterms:modified xsi:type="dcterms:W3CDTF">2025-03-19T08:02:00Z</dcterms:modified>
  <cp:revision>18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